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center"/>
        <w:tblInd w:w="0" w:type="dxa"/>
        <w:tblLayout w:type="fixed"/>
        <w:tblCellMar>
          <w:top w:w="30" w:type="dxa"/>
          <w:left w:w="30" w:type="dxa"/>
          <w:bottom w:w="30" w:type="dxa"/>
          <w:right w:w="30" w:type="dxa"/>
        </w:tblCellMar>
      </w:tblPr>
      <w:tblGrid>
        <w:gridCol w:w="1324"/>
        <w:gridCol w:w="976"/>
        <w:gridCol w:w="976"/>
        <w:gridCol w:w="976"/>
        <w:gridCol w:w="1026"/>
        <w:gridCol w:w="876"/>
        <w:gridCol w:w="876"/>
        <w:gridCol w:w="742"/>
        <w:gridCol w:w="876"/>
        <w:gridCol w:w="780"/>
      </w:tblGrid>
      <w:tr>
        <w:trPr/>
        <w:tc>
          <w:tcPr>
            <w:tcW w:w="942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b/>
                <w:bCs/>
                <w:color w:val="000080"/>
              </w:rPr>
              <w:t>Comparison of Guaranteed Analysis</w:t>
            </w:r>
            <w:r>
              <w:rPr/>
              <w:br/>
            </w:r>
            <w:r>
              <w:rPr>
                <w:b/>
                <w:bCs/>
                <w:sz w:val="20"/>
                <w:szCs w:val="20"/>
              </w:rPr>
              <w:t xml:space="preserve">Look for the essential ingredients of Vitamin A, D3, E, and Niacin in our competitor's products! NU-FOOT is NUMBER 1! </w:t>
            </w:r>
            <w:r>
              <w:rPr/>
              <w:br/>
            </w:r>
            <w:hyperlink r:id="rId2">
              <w:r>
                <w:rPr>
                  <w:rStyle w:val="InternetLink"/>
                </w:rPr>
                <w:t>Previous Page</w:t>
              </w:r>
            </w:hyperlink>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Product Name</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u-Foot(tm)</w:t>
              <w:br/>
              <w:t>Vet</w:t>
              <w:br/>
              <w:t>Formula</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u-Foot(tm)</w:t>
              <w:br/>
              <w:t>Original Formula</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u-Foot(tm)</w:t>
              <w:br/>
              <w:t>Pellets</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arriers</w:t>
              <w:br/>
              <w:t>Formula*</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oof Rite*</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oof Power</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arriers Fines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iotin II</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ight Balance</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aily Cos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 xml:space="preserve">$ 0.51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 0.4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 0.6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 1.1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 1.1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 1.1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 0.9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 0.4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 0.49</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Daily Serving</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1 oz.</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1 oz.</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2oz.</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1 oz.</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1 oz.</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1 oz.</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1 oz.</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1 oz.</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1 oz.</w:t>
            </w:r>
          </w:p>
        </w:tc>
      </w:tr>
      <w:tr>
        <w:trPr/>
        <w:tc>
          <w:tcPr>
            <w:tcW w:w="942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Vitamins</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itamin A</w:t>
              <w:br/>
              <w:t>Vitamin D3</w:t>
              <w:br/>
              <w:t>Vitamin E</w:t>
              <w:br/>
              <w:t>Vitamin C</w:t>
              <w:br/>
              <w:t>Niacin</w:t>
              <w:br/>
              <w:t>d-Biotin</w:t>
              <w:br/>
              <w:br/>
              <w:t>Choline</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5,000 IU</w:t>
              <w:br/>
              <w:t>3,750 IU</w:t>
              <w:br/>
              <w:t>300 IU</w:t>
              <w:br/>
              <w:t>0</w:t>
              <w:br/>
              <w:t>100 mg.</w:t>
              <w:br/>
              <w:t>15 mg.</w:t>
              <w:br/>
              <w:t>(99%pure)</w:t>
              <w:br/>
              <w:t>1,000 mg.</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5,000 IU</w:t>
              <w:br/>
              <w:t>3,750 IU</w:t>
              <w:br/>
              <w:t>300 IU</w:t>
              <w:br/>
              <w:t>0</w:t>
              <w:br/>
              <w:t>100 mg.</w:t>
              <w:br/>
              <w:t>15 mg.</w:t>
              <w:br/>
              <w:t>(99%pure)</w:t>
              <w:br/>
              <w:t>1,000mg.</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5,000 IU</w:t>
              <w:br/>
              <w:t>3,750 IU</w:t>
              <w:br/>
              <w:t>300 IU</w:t>
              <w:br/>
              <w:t>0</w:t>
              <w:br/>
              <w:t>100 mg.</w:t>
              <w:br/>
              <w:t>15 mcg.</w:t>
              <w:br/>
              <w:t>(99%pure)</w:t>
              <w:br/>
              <w:t>1,000mg.</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w:t>
              <w:br/>
              <w:t>0</w:t>
              <w:br/>
              <w:t>0</w:t>
              <w:br/>
              <w:t>215 mg.</w:t>
              <w:br/>
              <w:t>0</w:t>
              <w:br/>
              <w:t>0.875 mg.</w:t>
              <w:br/>
              <w:br/>
              <w:t>82 mg.</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w:t>
              <w:br/>
              <w:t>0</w:t>
              <w:br/>
              <w:t>0</w:t>
              <w:br/>
              <w:t>213</w:t>
              <w:br/>
              <w:t>0</w:t>
              <w:br/>
              <w:t>2.5 mg.</w:t>
              <w:br/>
              <w:br/>
              <w:t>97mg.</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br/>
              <w:br/>
              <w:br/>
              <w:t>167</w:t>
              <w:br/>
              <w:br/>
              <w:t>3.3 mg.</w:t>
              <w:br/>
              <w:br/>
              <w:t>83.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0"/>
                <w:szCs w:val="20"/>
              </w:rPr>
            </w:pPr>
            <w:r>
              <w:rPr>
                <w:sz w:val="20"/>
                <w:szCs w:val="20"/>
              </w:rPr>
              <w:br/>
              <w:br/>
              <w:br/>
              <w:br/>
              <w:br/>
              <w:t>2.5 mg.</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br/>
              <w:br/>
              <w:br/>
              <w:br/>
              <w:br/>
              <w:t>22 mg.</w:t>
              <w:br/>
              <w:br/>
              <w: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0"/>
                <w:szCs w:val="20"/>
              </w:rPr>
            </w:pPr>
            <w:r>
              <w:rPr>
                <w:sz w:val="20"/>
                <w:szCs w:val="20"/>
              </w:rPr>
              <w:br/>
              <w:br/>
              <w:t>200 IU/Kg</w:t>
              <w:br/>
              <w:br/>
              <w:br/>
              <w:t>2.8 mg.</w:t>
            </w:r>
          </w:p>
        </w:tc>
      </w:tr>
      <w:tr>
        <w:trPr/>
        <w:tc>
          <w:tcPr>
            <w:tcW w:w="942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Minerals</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lenium</w:t>
              <w:br/>
              <w:t>Copper</w:t>
              <w:br/>
              <w:t>Manganese</w:t>
              <w:br/>
              <w:t>Zinc</w:t>
              <w:br/>
              <w:t>DLMethionine</w:t>
              <w:br/>
              <w:t>Lysine</w:t>
              <w:br/>
              <w:t>Inositol</w:t>
              <w:br/>
              <w:t>Calcium</w:t>
              <w:br/>
              <w:t>Phosphorus</w:t>
              <w:br/>
              <w:t xml:space="preserve">Sulphur </w:t>
              <w:br/>
              <w:t>Salt</w:t>
              <w:br/>
              <w:t>Iodine**</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 mg</w:t>
              <w:br/>
              <w:t>65 mg.</w:t>
              <w:br/>
              <w:t>0</w:t>
              <w:br/>
              <w:t>250 mg.</w:t>
              <w:br/>
              <w:t>1200 mg.</w:t>
              <w:br/>
              <w:t>0</w:t>
              <w:br/>
              <w:t>100 mg.</w:t>
              <w:br/>
              <w:t>no</w:t>
              <w:br/>
              <w:t>no</w:t>
              <w:br/>
              <w:t>no</w:t>
              <w:br/>
              <w:t>no</w:t>
              <w:br/>
              <w:t>15 mg.</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 mg</w:t>
              <w:br/>
              <w:t>65 mg.</w:t>
              <w:br/>
              <w:t>0</w:t>
              <w:br/>
              <w:t>250 mg.</w:t>
              <w:br/>
              <w:t>1,000 mg.</w:t>
              <w:br/>
              <w:t>0</w:t>
              <w:br/>
              <w:t>100 mg.</w:t>
              <w:br/>
              <w:t>no</w:t>
              <w:br/>
              <w:t>no</w:t>
              <w:br/>
              <w:t>no</w:t>
              <w:br/>
              <w:t>no</w:t>
              <w:br/>
              <w:t>10 mg.</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 mg</w:t>
              <w:br/>
              <w:t>65 mg.</w:t>
              <w:br/>
              <w:t>0</w:t>
              <w:br/>
              <w:t>250 mg.</w:t>
              <w:br/>
              <w:t>1,200 mg.</w:t>
              <w:br/>
              <w:t>0</w:t>
              <w:br/>
              <w:t>100 mg.</w:t>
              <w:br/>
              <w:t>no</w:t>
              <w:br/>
              <w:t>no</w:t>
              <w:br/>
              <w:t>no</w:t>
              <w:br/>
              <w:t>no</w:t>
              <w:br/>
              <w:t>15 mg.</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w:t>
              <w:br/>
              <w:t>15.3 mg.</w:t>
              <w:br/>
              <w:t>0</w:t>
              <w:br/>
              <w:t>41.7mg.</w:t>
              <w:br/>
              <w:t>1,031.3mg.</w:t>
              <w:br/>
              <w:t>0</w:t>
              <w:br/>
              <w:t>7.16mg.</w:t>
              <w:br/>
              <w:t>no</w:t>
              <w:br/>
              <w:t>no</w:t>
              <w:br/>
              <w:t>no</w:t>
              <w:br/>
              <w:t>no</w:t>
              <w:br/>
              <w:t>0.133 mg.</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w:t>
              <w:br/>
              <w:t>21mg.</w:t>
              <w:br/>
              <w:t>0</w:t>
              <w:br/>
              <w:t>41mg.</w:t>
              <w:br/>
              <w:t>1,050mg.</w:t>
              <w:br/>
              <w:t>0</w:t>
              <w:br/>
              <w:t>0</w:t>
              <w:br/>
              <w:t>no</w:t>
              <w:br/>
              <w:t>no</w:t>
              <w:br/>
              <w:t>no</w:t>
              <w:br/>
              <w:t>no</w:t>
              <w:br/>
              <w:t>0.23 mg.</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br/>
              <w:t>15mg.</w:t>
              <w:br/>
              <w:br/>
              <w:t>41.7 mg.</w:t>
              <w:br/>
              <w:t>1,043mg.</w:t>
              <w:br/>
              <w:t>200 mg.</w:t>
              <w:br/>
              <w:t>50 mg.</w:t>
              <w:br/>
              <w:br/>
              <w:br/>
              <w:br/>
              <w:br/>
              <w:t>0.0012 m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0"/>
                <w:szCs w:val="20"/>
              </w:rPr>
            </w:pPr>
            <w:r>
              <w:rPr>
                <w:sz w:val="20"/>
                <w:szCs w:val="20"/>
              </w:rPr>
              <w:br/>
              <w:t>17mg.</w:t>
              <w:br/>
              <w:br/>
              <w:t>50 mg.</w:t>
              <w:br/>
              <w:t>500 mg.</w:t>
              <w:br/>
              <w:t>233.3 mg.</w:t>
              <w:br/>
              <w:br/>
              <w:br/>
              <w:b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0"/>
                <w:szCs w:val="20"/>
              </w:rPr>
            </w:pPr>
            <w:r>
              <w:rPr>
                <w:sz w:val="20"/>
                <w:szCs w:val="20"/>
              </w:rPr>
              <w:t>1mg.</w:t>
              <w:br/>
              <w:t>15mg.</w:t>
              <w:br/>
              <w:t>50mg.</w:t>
              <w:br/>
              <w:t>45 mg.</w:t>
              <w:br/>
              <w:t>1,875mg.</w:t>
              <w:br/>
              <w:t>1,563mg.</w:t>
              <w:br/>
              <w:br/>
              <w:br/>
              <w:br/>
              <w:t>1500 mg.</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0"/>
                <w:szCs w:val="20"/>
              </w:rPr>
            </w:pPr>
            <w:r>
              <w:rPr>
                <w:sz w:val="20"/>
                <w:szCs w:val="20"/>
              </w:rPr>
              <w:br/>
              <w:br/>
              <w:br/>
              <w:t>4000 ppm</w:t>
              <w:br/>
              <w:br/>
              <w:br/>
              <w:br/>
              <w:t>yes</w:t>
              <w:br/>
              <w:t>yes</w:t>
              <w:br/>
            </w:r>
          </w:p>
        </w:tc>
      </w:tr>
      <w:tr>
        <w:trPr/>
        <w:tc>
          <w:tcPr>
            <w:tcW w:w="942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isclaimer: Every effort has been made to ensure the accuracy of the informarion published. However, it remains the responsibility of the readers to familiarize themselves with the product information contained on the product label or in the package insert.</w:t>
            </w:r>
          </w:p>
        </w:tc>
      </w:tr>
      <w:tr>
        <w:trPr/>
        <w:tc>
          <w:tcPr>
            <w:tcW w:w="942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IODINE - Stops the spread of fungus and dreaded bacteria and viruses in hoof and skin. Certain amounts work through the thyroid gland to produce good bacterial antibodies needed for good healt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history.go(-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3:42:00Z</dcterms:created>
  <dc:creator>Lynn</dc:creator>
  <dc:description/>
  <cp:keywords/>
  <dc:language>en-US</dc:language>
  <cp:lastModifiedBy>Lynn</cp:lastModifiedBy>
  <dcterms:modified xsi:type="dcterms:W3CDTF">2006-06-15T23:43:00Z</dcterms:modified>
  <cp:revision>1</cp:revision>
  <dc:subject/>
  <dc:title>Comparison of Guaranteed Analysis</dc:title>
</cp:coreProperties>
</file>